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 xml:space="preserve">Приложение 1 </w:t>
      </w:r>
    </w:p>
    <w:p>
      <w:pPr>
        <w:pStyle w:val="Style19"/>
        <w:snapToGrid w:val="false"/>
        <w:jc w:val="right"/>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к приказу №160 от 13 мая 2019 г.</w:t>
      </w:r>
    </w:p>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Директор </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СУСО "Атакский ПНИ"</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Л.Ф. Герасимович</w:t>
      </w:r>
    </w:p>
    <w:p>
      <w:pPr>
        <w:pStyle w:val="Normal"/>
        <w:jc w:val="right"/>
        <w:rPr>
          <w:rFonts w:ascii="Times New Roman" w:hAnsi="Times New Roman" w:cs="Times New Roman"/>
          <w:sz w:val="28"/>
          <w:szCs w:val="28"/>
        </w:rPr>
      </w:pPr>
      <w:r>
        <w:rPr>
          <w:rFonts w:cs="Times New Roman" w:ascii="Times New Roman" w:hAnsi="Times New Roman"/>
          <w:sz w:val="28"/>
          <w:szCs w:val="28"/>
        </w:rPr>
        <w:t>"____" мая 2019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bookmarkEnd w:id="2"/>
      <w:bookmarkEnd w:id="3"/>
      <w:r>
        <w:rPr>
          <w:b/>
          <w:szCs w:val="28"/>
        </w:rPr>
        <w:t>автономного стационарного учреждения социального обслуживания Омской области "Атакский психоневрологический интернат"</w:t>
      </w:r>
    </w:p>
    <w:p>
      <w:pPr>
        <w:pStyle w:val="Bodytext"/>
        <w:spacing w:lineRule="auto" w:line="240"/>
        <w:ind w:left="0" w:right="0" w:hanging="0"/>
        <w:jc w:val="center"/>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ind w:left="0" w:right="0" w:firstLine="709"/>
        <w:rPr>
          <w:szCs w:val="28"/>
        </w:rPr>
      </w:pPr>
      <w:r>
        <w:rPr>
          <w:szCs w:val="28"/>
        </w:rPr>
        <w:t>1.1. Настоящая Политика обработки персональных данных (далее — Политика обработки ПДн) автономного стационарного учреждения социального обслуживания Омской области "Атакский психоневрологический интернат" (далее – Оператор), ИНН 5535002983, расположенного по адресу: 646511, Омская область, Тарский район, п. Атак, ул. Горская, д. 6,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0" w:after="0"/>
        <w:ind w:firstLine="709"/>
        <w:jc w:val="both"/>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0" w:after="0"/>
        <w:ind w:firstLine="709"/>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0" w:after="0"/>
        <w:ind w:firstLine="709"/>
        <w:jc w:val="both"/>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автономном стационарном учреждении социального обслуживания Омской области "Атакский психоневрологический интернат"  вопросы обработки персональных данных работников Оператора и других субъектов персональных данных.</w:t>
      </w:r>
    </w:p>
    <w:p>
      <w:pPr>
        <w:pStyle w:val="Style23"/>
        <w:shd w:fill="FFFFFF" w:val="clear"/>
        <w:spacing w:before="0" w:after="0"/>
        <w:ind w:firstLine="709"/>
        <w:rPr>
          <w:sz w:val="28"/>
          <w:szCs w:val="28"/>
          <w:lang w:eastAsia="zh-CN"/>
        </w:rPr>
      </w:pPr>
      <w:r>
        <w:rPr>
          <w:sz w:val="28"/>
          <w:szCs w:val="28"/>
          <w:lang w:eastAsia="zh-CN"/>
        </w:rPr>
        <w:t>1.5. Основные понятия, используемые в Политике:</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бор;</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пись; </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зацию; </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копле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ране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очнение (обновление, измене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влече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дачу (распространение, предоставление, доступ);</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зличива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локирование; </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даление;</w:t>
      </w:r>
    </w:p>
    <w:p>
      <w:pPr>
        <w:pStyle w:val="Style24"/>
        <w:numPr>
          <w:ilvl w:val="0"/>
          <w:numId w:val="6"/>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ничтожение.</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втоматизированная обработка персональных данных – обработка персональных данных с помощью средств вычислительной техники;</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ространение персональных данных – действия, направленные на раскрытие персональных данных неопределенному кругу лиц;</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5"/>
        <w:spacing w:lineRule="auto" w:line="24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Bodytext"/>
        <w:spacing w:lineRule="auto" w:line="240"/>
        <w:jc w:val="center"/>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Оператора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 Оператора,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Объем и категории обрабатываемых персональных данных, категории субъектов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втономном стационарном учреждении социального обслуживания Омской области "Атакский психоневрологический интернат" не осуществляется.</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автономном стационарном учреждении социального обслуживания Омской области "Атакский психоневрологический интернат"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r>
        <w:br w:type="page"/>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Cs w:val="28"/>
      <w:shd w:fill="F5F5F5" w:val="clear"/>
    </w:rPr>
  </w:style>
  <w:style w:type="character" w:styleId="WW8Num12z0">
    <w:name w:val="WW8Num12z0"/>
    <w:qFormat/>
    <w:rPr>
      <w:rFonts w:cs="Symbol"/>
      <w:szCs w:val="28"/>
      <w:shd w:fill="F5F5F5" w:val="clear"/>
    </w:rPr>
  </w:style>
  <w:style w:type="character" w:styleId="WW8Num13z0">
    <w:name w:val="WW8Num13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uppressAutoHyphens w:val="false"/>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Admin</cp:lastModifiedBy>
  <cp:lastPrinted>2013-12-05T10:44:00Z</cp:lastPrinted>
  <dcterms:modified xsi:type="dcterms:W3CDTF">2019-05-14T03:10:00Z</dcterms:modified>
  <cp:revision>18</cp:revision>
  <dc:subject>ПОЛИТИКАобработки персональных данных ООО </dc:subject>
  <dc:title>ПОЛИТИКАобработки персональных данных ООО </dc:title>
</cp:coreProperties>
</file>